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有企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民营企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科研院所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大专院校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行业协会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政府机构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外商独资企业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中外合资、中外合作或外方控股企业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其他 </w:t>
            </w:r>
            <w:r>
              <w:rPr>
                <w:rFonts w:eastAsia="宋体" w:cs="宋体" w:ascii="宋体" w:hAnsi="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生产者    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经营者    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使用者      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会何种外语   </w:t>
            </w: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英语 □  </w:t>
            </w: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法语 □  </w:t>
            </w: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德语 □  </w:t>
            </w: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 xml:space="preserve">日语 □  </w:t>
            </w:r>
            <w:r>
              <w:rPr>
                <w:rFonts w:eastAsia="宋体"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语熟练程度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英语 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法语 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德语 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日语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俄语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流利   </w:t>
            </w: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中等   </w:t>
            </w: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一"/>
    <w:basedOn w:val="Heading"/>
    <w:next w:val="Normal"/>
    <w:qFormat/>
    <w:pPr/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admin</cp:lastModifiedBy>
  <dcterms:modified xsi:type="dcterms:W3CDTF">2020-05-13T02:14:36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