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必须注明项目投票情况，格式为“技术委员会委员总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参与投票人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赞成票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alan</cp:lastModifiedBy>
  <dcterms:modified xsi:type="dcterms:W3CDTF">2018-08-28T01:55:00Z</dcterms:modified>
  <cp:revision>3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