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sz w:val="30"/>
        </w:rPr>
      </w:pPr>
      <w:r>
        <w:rPr>
          <w:sz w:val="30"/>
        </w:rPr>
        <w:t>《蚕丝被》国家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体;宋体" w:hAnsi="仿宋体;宋体" w:eastAsia="仿宋体;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1:00Z</dcterms:created>
  <dc:creator>silk401</dc:creator>
  <dc:description/>
  <dc:language>en-US</dc:language>
  <cp:lastModifiedBy>Harold</cp:lastModifiedBy>
  <dcterms:modified xsi:type="dcterms:W3CDTF">2018-04-10T00:52:06Z</dcterms:modified>
  <cp:revision>3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